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92" w:after="45"/>
        <w:ind w:hanging="0"/>
        <w:jc w:val="center"/>
        <w:outlineLvl w:val="5"/>
        <w:rPr>
          <w:rFonts w:ascii="Arial" w:hAnsi="Arial" w:eastAsia="Times New Roman" w:cs="Arial"/>
          <w:b/>
          <w:b/>
          <w:bCs/>
          <w:color w:val="205786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05786"/>
          <w:sz w:val="26"/>
          <w:szCs w:val="26"/>
        </w:rPr>
        <w:t>МБОУ КРАСНОДОНСКАЯ СОШ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058"/>
        <w:gridCol w:w="2245"/>
        <w:gridCol w:w="166"/>
        <w:gridCol w:w="1522"/>
        <w:gridCol w:w="2068"/>
        <w:gridCol w:w="221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20578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30"/>
                <w:szCs w:val="30"/>
              </w:rPr>
              <w:t>Классы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45"/>
              <w:ind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0578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30"/>
                <w:szCs w:val="30"/>
              </w:rPr>
              <w:t>Образовательная программа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444444"/>
              </w:rPr>
            </w:pPr>
            <w:r>
              <w:rPr>
                <w:rFonts w:eastAsia="Times New Roman" w:cs="Arial" w:ascii="Arial" w:hAnsi="Arial"/>
                <w:color w:val="44444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20578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30"/>
                <w:szCs w:val="30"/>
              </w:rPr>
              <w:t>Режим обучени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20578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30"/>
                <w:szCs w:val="30"/>
              </w:rPr>
              <w:t>Количество учащихс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05786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бразовательная система "Школа России"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начального общего образования(ФГОС НОО)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 xml:space="preserve">2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бразовательная система "Школа России"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начального общего образования(ФГОС НОО)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 xml:space="preserve">3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бразовательная система "Школа России"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начального общего образования(ФГОС НОО)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72" w:after="144"/>
              <w:ind w:hanging="0"/>
              <w:jc w:val="center"/>
              <w:rPr>
                <w:rFonts w:ascii="Arial" w:hAnsi="Arial" w:eastAsia="Times New Roman" w:cs="Arial"/>
                <w:color w:val="444444"/>
              </w:rPr>
            </w:pPr>
            <w:r>
              <w:rPr>
                <w:rFonts w:eastAsia="Times New Roman" w:cs="Arial" w:ascii="Arial" w:hAnsi="Arial"/>
                <w:color w:val="44444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бразовательная система "Школа России"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начального общего образования(ФГОС НОО)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 xml:space="preserve">Основная образовательная программа основного общего образования (ФГОС ООО)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0</w:t>
            </w:r>
          </w:p>
        </w:tc>
        <w:tc>
          <w:tcPr>
            <w:tcW w:w="221" w:type="dxa"/>
            <w:tcBorders>
              <w:right w:val="thickThinLargeGap" w:sz="3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основного общего образования(ФГОС ООО)</w:t>
            </w:r>
          </w:p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05786"/>
                <w:sz w:val="22"/>
                <w:szCs w:val="22"/>
              </w:rPr>
              <w:t xml:space="preserve"> 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5</w:t>
            </w:r>
          </w:p>
        </w:tc>
        <w:tc>
          <w:tcPr>
            <w:tcW w:w="22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основного общего образования(ФГОС ООО)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2</w:t>
            </w:r>
          </w:p>
        </w:tc>
        <w:tc>
          <w:tcPr>
            <w:tcW w:w="22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основного общего образования(ФГОС ООО)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2</w:t>
            </w:r>
          </w:p>
        </w:tc>
        <w:tc>
          <w:tcPr>
            <w:tcW w:w="22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Программа предпрофильной подготов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3</w:t>
            </w:r>
          </w:p>
        </w:tc>
        <w:tc>
          <w:tcPr>
            <w:tcW w:w="22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05786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бразовательная программа среднего  общего образования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 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05786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5 д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92" w:after="45"/>
              <w:ind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  <w:t>2</w:t>
            </w:r>
          </w:p>
        </w:tc>
        <w:tc>
          <w:tcPr>
            <w:tcW w:w="221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20578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20578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4:00Z</dcterms:created>
  <dc:creator>Пользователь</dc:creator>
  <dc:description/>
  <dc:language>en-US</dc:language>
  <cp:lastModifiedBy>Михаил</cp:lastModifiedBy>
  <cp:lastPrinted>2014-12-01T09:54:00Z</cp:lastPrinted>
  <dcterms:modified xsi:type="dcterms:W3CDTF">2021-02-08T11:54:00Z</dcterms:modified>
  <cp:revision>2</cp:revision>
  <dc:subject/>
  <dc:title/>
</cp:coreProperties>
</file>